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2" w:after="0"/>
        <w:ind w:left="4098" w:right="4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 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958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ne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5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35610</wp:posOffset>
                </wp:positionV>
                <wp:extent cx="59442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56.6pt;margin-top:34.3pt;width:46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u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odi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pe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qu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, u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nità d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u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o 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so,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1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me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7046" w:space="120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1554" w:space="118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0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1740" w:leader="none"/>
        </w:tabs>
        <w:autoSpaceDE w:val="false"/>
        <w:spacing w:lineRule="exact" w:line="219" w:before="80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3480" w:leader="none"/>
          <w:tab w:val="left" w:pos="4760" w:leader="none"/>
          <w:tab w:val="left" w:pos="5580" w:leader="none"/>
          <w:tab w:val="left" w:pos="6500" w:leader="none"/>
          <w:tab w:val="left" w:pos="7540" w:leader="none"/>
        </w:tabs>
        <w:autoSpaceDE w:val="false"/>
        <w:spacing w:lineRule="exact" w:line="219" w:before="80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derivanti</w:t>
        <w:tab/>
        <w:t>da</w:t>
        <w:tab/>
        <w:t>retroattività</w:t>
        <w:tab/>
        <w:t>giuridica</w:t>
        <w:tab/>
        <w:t>della</w:t>
        <w:tab/>
        <w:t>nomina</w:t>
        <w:tab/>
        <w:t>coperti</w:t>
        <w:tab/>
        <w:t>da</w:t>
      </w:r>
    </w:p>
    <w:p>
      <w:pPr>
        <w:sectPr>
          <w:type w:val="nextPage"/>
          <w:pgSz w:w="11920" w:h="16838"/>
          <w:pgMar w:left="1020" w:right="780" w:gutter="0" w:header="0" w:top="1240" w:footer="0" w:bottom="280"/>
          <w:pgNumType w:fmt="decimal"/>
          <w:cols w:num="2" w:equalWidth="false" w:sep="false">
            <w:col w:w="1758" w:space="202"/>
            <w:col w:w="8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9" w:after="0"/>
        <w:ind w:left="113" w:right="-20" w:hanging="0"/>
        <w:rPr/>
      </w:pPr>
      <w:r>
        <w:rPr>
          <w:rFonts w:cs="Courier New" w:ascii="Courier New" w:hAnsi="Courier New"/>
          <w:b/>
          <w:bCs/>
          <w:spacing w:val="1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>ffettivo</w:t>
      </w:r>
      <w:r>
        <w:rPr>
          <w:rFonts w:cs="Courier New" w:ascii="Courier New" w:hAnsi="Courier New"/>
          <w:b/>
          <w:bCs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ervizio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el</w:t>
      </w:r>
      <w:r>
        <w:rPr>
          <w:rFonts w:cs="Courier New" w:ascii="Courier New" w:hAnsi="Courier New"/>
          <w:b/>
          <w:b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ruolo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i</w:t>
      </w:r>
      <w:r>
        <w:rPr>
          <w:rFonts w:cs="Courier New" w:ascii="Courier New" w:hAnsi="Courier New"/>
          <w:b/>
          <w:b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ppartenenza</w:t>
      </w:r>
      <w:r>
        <w:rPr>
          <w:rFonts w:cs="Courier New" w:ascii="Courier New" w:hAnsi="Courier New"/>
          <w:b/>
          <w:bCs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1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B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cols w:num="2" w:equalWidth="false" w:sep="false">
            <w:col w:w="4139" w:space="106"/>
            <w:col w:w="5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in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p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ol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cols w:num="2" w:equalWidth="false" w:sep="false">
            <w:col w:w="3899" w:space="13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in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a di s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pp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2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68" w:after="0"/>
        <w:ind w:left="473" w:right="196" w:hanging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 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20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unto 1 (3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0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in 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o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o 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l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2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olo 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en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0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VERSITA’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E)</w:t>
      </w:r>
      <w:r>
        <w:rPr>
          <w:rFonts w:cs="Courier New" w:ascii="Courier New" w:hAnsi="Courier New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7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74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F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vo dei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nal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5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2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71" w:before="0" w:after="0"/>
        <w:ind w:left="65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du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ma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3640" w:space="1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21" w:after="0"/>
        <w:ind w:left="833" w:right="194" w:hanging="600"/>
        <w:rPr/>
      </w:pPr>
      <w:r>
        <w:rPr>
          <w:rFonts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)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,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'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48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 n.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6.4.9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293" w:hanging="0"/>
        <w:rPr/>
      </w:pP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M. n. 25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/1977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33" w:right="292" w:hanging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752475</wp:posOffset>
                </wp:positionV>
                <wp:extent cx="563943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0" y="0"/>
                              </a:moveTo>
                              <a:lnTo>
                                <a:pt x="888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1,0e" stroked="t" o:allowincell="f" style="position:absolute;margin-left:92.65pt;margin-top:59.25pt;width:44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.94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)</w:t>
      </w:r>
      <w:r>
        <w:rPr>
          <w:rFonts w:cs="Courier New" w:ascii="Courier New" w:hAnsi="Courier New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ola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’</w:t>
      </w:r>
      <w:r>
        <w:rPr>
          <w:rFonts w:cs="Times New Roman" w:ascii="Times New Roman" w:hAnsi="Times New Roman"/>
          <w:position w:val="1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</w:p>
    <w:p>
      <w:pPr>
        <w:sectPr>
          <w:type w:val="nextPage"/>
          <w:pgSz w:w="11920" w:h="16838"/>
          <w:pgMar w:left="1020" w:right="7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833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173355</wp:posOffset>
                </wp:positionV>
                <wp:extent cx="685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60.5pt;margin-top:13.6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on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1920" w:h="16838"/>
          <w:pgMar w:left="1020" w:right="780" w:gutter="0" w:header="0" w:top="880" w:footer="0" w:bottom="280"/>
          <w:cols w:num="2" w:equalWidth="false" w:sep="false">
            <w:col w:w="2824" w:space="554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8" w:before="0" w:after="0"/>
        <w:ind w:left="833" w:right="294" w:hanging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D)</w:t>
      </w:r>
      <w:r>
        <w:rPr>
          <w:rFonts w:cs="Courier New" w:ascii="Courier New" w:hAnsi="Courier New"/>
          <w:b/>
          <w:bCs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29" w:after="0"/>
        <w:ind w:left="113" w:right="298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o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020" w:right="7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8" w:before="59" w:after="0"/>
        <w:ind w:left="680" w:right="193" w:hanging="567"/>
        <w:rPr/>
      </w:pPr>
      <w:r>
        <w:rPr>
          <w:rFonts w:cs="Courier New" w:ascii="Courier New" w:hAnsi="Courier New"/>
          <w:b/>
          <w:bCs/>
          <w:sz w:val="24"/>
          <w:szCs w:val="24"/>
        </w:rPr>
        <w:t>4)</w:t>
        <w:tab/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199" w:hanging="34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ruol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1820545</wp:posOffset>
                </wp:positionV>
                <wp:extent cx="6227445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87.6pt;mso-wrap-distance-left:9.05pt;mso-wrap-distance-right:9.05pt;mso-wrap-distance-top:0pt;mso-wrap-distance-bottom:0pt;margin-top:143.3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29" w:after="0"/>
        <w:ind w:left="113" w:right="199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  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-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-1170940</wp:posOffset>
                </wp:positionV>
                <wp:extent cx="6227445" cy="1383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08.95pt;mso-wrap-distance-left:9.05pt;mso-wrap-distance-right:9.05pt;mso-wrap-distance-top:0pt;mso-wrap-distance-bottom:0pt;margin-top:-92.2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29" w:after="0"/>
        <w:ind w:left="113" w:right="196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p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1" w:right="197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)</w:t>
      </w:r>
      <w:r>
        <w:rPr>
          <w:rFonts w:cs="Courier New" w:ascii="Courier New" w:hAnsi="Courier New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a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/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do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5" w:right="-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ragraph">
                  <wp:posOffset>-997585</wp:posOffset>
                </wp:positionV>
                <wp:extent cx="6227445" cy="121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95.3pt;mso-wrap-distance-left:9.05pt;mso-wrap-distance-right:9.05pt;mso-wrap-distance-top:0pt;mso-wrap-distance-bottom:0pt;margin-top:-78.5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20" w:right="8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8:00Z</dcterms:created>
  <dc:creator>dipasqum</dc:creator>
  <dc:description>Solid Converter PDF</dc:description>
  <cp:keywords/>
  <dc:language>en-US</dc:language>
  <cp:lastModifiedBy>IOLANDA DE SIO</cp:lastModifiedBy>
  <dcterms:modified xsi:type="dcterms:W3CDTF">2021-02-27T10:48:00Z</dcterms:modified>
  <cp:revision>2</cp:revision>
  <dc:subject/>
  <dc:title>DICHIARAZIONE DELL'ANZIANITÀ DI SERVIZIO</dc:title>
</cp:coreProperties>
</file>