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78" w:right="35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TO 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49" w:right="1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L'A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</w:p>
    <w:p>
      <w:pPr>
        <w:sectPr>
          <w:type w:val="nextPage"/>
          <w:pgSz w:w="11920" w:h="16838"/>
          <w:pgMar w:left="1300" w:right="1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26" w:before="61" w:after="0"/>
        <w:ind w:left="318" w:right="-7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81610</wp:posOffset>
                </wp:positionV>
                <wp:extent cx="127000" cy="635"/>
                <wp:effectExtent l="2540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70.8pt;margin-top:14.3pt;width: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181610</wp:posOffset>
                </wp:positionV>
                <wp:extent cx="127000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86.85pt;margin-top:14.3pt;width: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40585</wp:posOffset>
                </wp:positionH>
                <wp:positionV relativeFrom="paragraph">
                  <wp:posOffset>179070</wp:posOffset>
                </wp:positionV>
                <wp:extent cx="3394710" cy="635"/>
                <wp:effectExtent l="2540" t="317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720"/>
                          <a:chOff x="0" y="0"/>
                          <a:chExt cx="339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32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0" h="0">
                                <a:moveTo>
                                  <a:pt x="0" y="0"/>
                                </a:moveTo>
                                <a:lnTo>
                                  <a:pt x="50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4.1pt;width:267.3pt;height:0.05pt" coordorigin="3371,282" coordsize="5346,1">
                <v:shape id="shape_0" path="m0,0l198,0e" stroked="t" o:allowincell="f" style="position:absolute;left:3371;top:282;width:1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089,0e" stroked="t" o:allowincell="f" style="position:absolute;left:3620;top:282;width:50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  <w:tab/>
        <w:t>SO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T</w:t>
      </w:r>
    </w:p>
    <w:p>
      <w:pPr>
        <w:pStyle w:val="Normal"/>
        <w:widowControl w:val="false"/>
        <w:autoSpaceDE w:val="false"/>
        <w:spacing w:lineRule="exact" w:line="226" w:before="6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) 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</w:p>
    <w:p>
      <w:pPr>
        <w:sectPr>
          <w:type w:val="continuous"/>
          <w:pgSz w:w="11920" w:h="16838"/>
          <w:pgMar w:left="1300" w:right="1440" w:gutter="0" w:header="0" w:top="1560" w:footer="0" w:bottom="280"/>
          <w:cols w:num="2" w:equalWidth="false" w:sep="false">
            <w:col w:w="2072" w:space="5352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6" w:right="41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 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 DA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;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   SEN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 ASSEG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; D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'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 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'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NI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 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 D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  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LA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1" w:firstLine="151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27" w:before="0" w:after="0"/>
        <w:ind w:left="26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UPP</w:t>
      </w:r>
      <w:r>
        <w:rPr>
          <w:rFonts w:cs="Times New Roman" w:ascii="Times New Roman" w:hAnsi="Times New Roman"/>
          <w:sz w:val="20"/>
          <w:szCs w:val="20"/>
        </w:rPr>
        <w:t>O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DI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21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A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1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)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5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S,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0</w:t>
      </w:r>
      <w:r>
        <w:rPr>
          <w:rFonts w:cs="Times New Roman" w:ascii="Times New Roman" w:hAnsi="Times New Roman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V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1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)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300" w:right="14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116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I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'A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9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GG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75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'A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M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9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ERIORE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1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)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7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 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ON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 DI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218" w:firstLine="1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M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 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A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 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7" w:firstLine="1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.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   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1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ind w:left="116" w:right="68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)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DI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O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LA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21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 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SI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D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’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……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14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D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N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LA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4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O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4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3" w:after="0"/>
        <w:ind w:left="116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FIRM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300" w:right="1440" w:gutter="0" w:header="0" w:top="1540" w:footer="0" w:bottom="280"/>
          <w:cols w:num="2" w:equalWidth="false" w:sep="false">
            <w:col w:w="2476" w:space="380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4294" w:right="39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OC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   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 N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N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'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7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V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6"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U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E  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NORM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N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N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6" w:right="263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D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07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20" w:h="16838"/>
      <w:pgMar w:left="1300" w:right="16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7:00Z</dcterms:created>
  <dc:creator>MIUR</dc:creator>
  <dc:description>Solid Converter PDF</dc:description>
  <cp:keywords/>
  <dc:language>en-US</dc:language>
  <cp:lastModifiedBy>IOLANDA DE SIO</cp:lastModifiedBy>
  <dcterms:modified xsi:type="dcterms:W3CDTF">2021-02-27T10:47:00Z</dcterms:modified>
  <cp:revision>2</cp:revision>
  <dc:subject/>
  <dc:title/>
</cp:coreProperties>
</file>