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76" w:right="38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TO E</w:t>
      </w:r>
    </w:p>
    <w:p>
      <w:pPr>
        <w:pStyle w:val="Normal"/>
        <w:widowControl w:val="false"/>
        <w:autoSpaceDE w:val="false"/>
        <w:spacing w:lineRule="exact" w:line="271" w:before="60" w:after="0"/>
        <w:ind w:left="22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I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N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 CONTIN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V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94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33" w:after="0"/>
        <w:ind w:left="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33270</wp:posOffset>
                </wp:positionH>
                <wp:positionV relativeFrom="paragraph">
                  <wp:posOffset>163830</wp:posOffset>
                </wp:positionV>
                <wp:extent cx="125730" cy="635"/>
                <wp:effectExtent l="2540" t="3175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0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,0e" stroked="t" o:allowincell="f" style="position:absolute;margin-left:160.1pt;margin-top:12.9pt;width:9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98065</wp:posOffset>
                </wp:positionH>
                <wp:positionV relativeFrom="paragraph">
                  <wp:posOffset>163830</wp:posOffset>
                </wp:positionV>
                <wp:extent cx="2663825" cy="635"/>
                <wp:effectExtent l="3175" t="317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5" h="0">
                              <a:moveTo>
                                <a:pt x="0" y="0"/>
                              </a:moveTo>
                              <a:lnTo>
                                <a:pt x="41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95,0e" stroked="t" o:allowincell="f" style="position:absolute;margin-left:180.95pt;margin-top:12.9pt;width:209.7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LA</w:t>
        <w:tab/>
        <w:t>SO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</w:t>
      </w:r>
    </w:p>
    <w:p>
      <w:pPr>
        <w:pStyle w:val="Normal"/>
        <w:widowControl w:val="false"/>
        <w:autoSpaceDE w:val="false"/>
        <w:spacing w:lineRule="exact" w:line="226" w:before="0" w:after="0"/>
        <w:ind w:left="193" w:right="-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SO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100" w:leader="none"/>
        </w:tabs>
        <w:autoSpaceDE w:val="false"/>
        <w:spacing w:lineRule="auto" w:line="240" w:before="33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  <w:tab/>
        <w:t>SO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  <w:tab/>
        <w:t>LA</w:t>
      </w:r>
    </w:p>
    <w:p>
      <w:pPr>
        <w:sectPr>
          <w:type w:val="continuous"/>
          <w:pgSz w:w="11920" w:h="16838"/>
          <w:pgMar w:left="940" w:right="1580" w:gutter="0" w:header="0" w:top="1560" w:footer="0" w:bottom="280"/>
          <w:cols w:num="2" w:equalWidth="false" w:sep="false">
            <w:col w:w="4038" w:space="2844"/>
            <w:col w:w="2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5" w:after="0"/>
        <w:ind w:left="193" w:right="65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, U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UN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, </w:t>
      </w:r>
      <w:r>
        <w:rPr>
          <w:rFonts w:cs="Times New Roman" w:ascii="Times New Roman" w:hAnsi="Times New Roman"/>
          <w:spacing w:val="7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ER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NDON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560"/>
        <w:gridCol w:w="3119"/>
        <w:gridCol w:w="4254"/>
      </w:tblGrid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s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93" w:right="7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 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G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Q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: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AN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643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78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    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  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  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E  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28" w:before="0" w:after="0"/>
        <w:ind w:left="193" w:right="674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72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ON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’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I</w:t>
      </w:r>
    </w:p>
    <w:p>
      <w:pPr>
        <w:pStyle w:val="Normal"/>
        <w:widowControl w:val="false"/>
        <w:autoSpaceDE w:val="false"/>
        <w:spacing w:lineRule="exact" w:line="226" w:before="0" w:after="0"/>
        <w:ind w:left="193" w:right="20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A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Q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560"/>
        <w:gridCol w:w="3119"/>
        <w:gridCol w:w="4254"/>
      </w:tblGrid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s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9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1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DN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40" w:leader="none"/>
        </w:tabs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  <w:tab/>
        <w:t>FIR</w:t>
      </w:r>
      <w:r>
        <w:rPr>
          <w:rFonts w:cs="Times New Roman" w:ascii="Times New Roman" w:hAnsi="Times New Roman"/>
          <w:spacing w:val="1"/>
          <w:sz w:val="20"/>
          <w:szCs w:val="20"/>
        </w:rPr>
        <w:t>MA</w:t>
      </w:r>
    </w:p>
    <w:p>
      <w:pPr>
        <w:sectPr>
          <w:type w:val="continuous"/>
          <w:pgSz w:w="11920" w:h="16838"/>
          <w:pgMar w:left="94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93" w:right="86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T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8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        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v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        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n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v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o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à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3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es.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i/>
          <w:iCs/>
          <w:sz w:val="20"/>
          <w:szCs w:val="20"/>
        </w:rPr>
        <w:t>ffi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zz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nu</w:t>
      </w:r>
      <w:r>
        <w:rPr>
          <w:rFonts w:cs="Times New Roman" w:ascii="Times New Roman" w:hAnsi="Times New Roman"/>
          <w:i/>
          <w:iCs/>
          <w:sz w:val="20"/>
          <w:szCs w:val="20"/>
        </w:rPr>
        <w:t>m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8" w:before="4" w:after="0"/>
        <w:ind w:left="193"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        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a 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o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ivo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l 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è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a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e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u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o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28" w:before="0" w:after="0"/>
        <w:ind w:left="193" w:right="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        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n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v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ll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o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à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4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es.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i/>
          <w:iCs/>
          <w:sz w:val="20"/>
          <w:szCs w:val="20"/>
        </w:rPr>
        <w:t>ffi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zz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nu</w:t>
      </w:r>
      <w:r>
        <w:rPr>
          <w:rFonts w:cs="Times New Roman" w:ascii="Times New Roman" w:hAnsi="Times New Roman"/>
          <w:i/>
          <w:iCs/>
          <w:sz w:val="20"/>
          <w:szCs w:val="20"/>
        </w:rPr>
        <w:t>m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9" w:right="4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TO 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4" w:right="18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 CONTIN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VO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right="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 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D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E CHE US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E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5" w:after="0"/>
        <w:ind w:left="1317" w:right="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ECED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z w:val="24"/>
          <w:szCs w:val="24"/>
        </w:rPr>
        <w:t>I 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T. 40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TI II) E V)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.N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79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LA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/A   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GNO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NOME)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    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 ..../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.,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UN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 E’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FER</w:t>
      </w:r>
      <w:r>
        <w:rPr>
          <w:rFonts w:cs="Times New Roman" w:ascii="Times New Roman" w:hAnsi="Times New Roman"/>
          <w:spacing w:val="3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O/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FICIO 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D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 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O 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/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228" w:before="0" w:after="0"/>
        <w:ind w:left="193" w:right="80" w:hanging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     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OMMA</w:t>
      </w:r>
    </w:p>
    <w:p>
      <w:pPr>
        <w:pStyle w:val="Normal"/>
        <w:widowControl w:val="false"/>
        <w:autoSpaceDE w:val="false"/>
        <w:spacing w:lineRule="auto" w:line="240" w:before="1" w:after="0"/>
        <w:ind w:left="193" w:right="66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  MO</w:t>
      </w:r>
      <w:r>
        <w:rPr>
          <w:rFonts w:cs="Times New Roman" w:ascii="Times New Roman" w:hAnsi="Times New Roman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 U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UN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..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LA 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’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FER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/A D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IC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 H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SEGU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560"/>
        <w:gridCol w:w="3119"/>
        <w:gridCol w:w="4254"/>
      </w:tblGrid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s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93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O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6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 SEGUE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NN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560"/>
        <w:gridCol w:w="3119"/>
        <w:gridCol w:w="4254"/>
      </w:tblGrid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s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47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20" w:h="16838"/>
          <w:pgMar w:left="940" w:right="1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34" w:after="0"/>
        <w:ind w:left="193" w:right="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 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G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D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7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’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…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Q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auto" w:line="240" w:before="81" w:after="0"/>
        <w:ind w:left="193" w:right="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 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UN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ON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’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I 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lett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560"/>
        <w:gridCol w:w="3119"/>
        <w:gridCol w:w="4254"/>
      </w:tblGrid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s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93" w:right="680" w:hanging="0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G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C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69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86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8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        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v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à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228" w:before="0" w:after="0"/>
        <w:ind w:left="193" w:right="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        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n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v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ll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o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à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3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es.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i/>
          <w:iCs/>
          <w:sz w:val="20"/>
          <w:szCs w:val="20"/>
        </w:rPr>
        <w:t>ffi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zz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nu</w:t>
      </w:r>
      <w:r>
        <w:rPr>
          <w:rFonts w:cs="Times New Roman" w:ascii="Times New Roman" w:hAnsi="Times New Roman"/>
          <w:i/>
          <w:iCs/>
          <w:sz w:val="20"/>
          <w:szCs w:val="20"/>
        </w:rPr>
        <w:t>m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        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n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v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olo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l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)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d’u</w:t>
      </w:r>
      <w:r>
        <w:rPr>
          <w:rFonts w:cs="Times New Roman" w:ascii="Times New Roman" w:hAnsi="Times New Roman"/>
          <w:i/>
          <w:iCs/>
          <w:sz w:val="20"/>
          <w:szCs w:val="20"/>
        </w:rPr>
        <w:t>ffi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zz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28" w:before="4" w:after="0"/>
        <w:ind w:left="193" w:right="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  <w:tab/>
        <w:t xml:space="preserve">La 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o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ivo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l 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è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a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e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u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o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30" w:before="1" w:after="0"/>
        <w:ind w:left="193" w:right="74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e)         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n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 i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a 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v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ll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o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à o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olo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a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es.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o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i/>
          <w:iCs/>
          <w:sz w:val="20"/>
          <w:szCs w:val="20"/>
        </w:rPr>
        <w:t>ffi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 a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z w:val="20"/>
          <w:szCs w:val="20"/>
        </w:rPr>
        <w:t>a 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zz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</w:p>
    <w:sectPr>
      <w:type w:val="nextPage"/>
      <w:pgSz w:w="11920" w:h="16838"/>
      <w:pgMar w:left="940" w:right="1580" w:gutter="0" w:header="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49:00Z</dcterms:created>
  <dc:creator>MIUR</dc:creator>
  <dc:description>Solid Converter PDF</dc:description>
  <cp:keywords/>
  <dc:language>en-US</dc:language>
  <cp:lastModifiedBy>IOLANDA DE SIO</cp:lastModifiedBy>
  <dcterms:modified xsi:type="dcterms:W3CDTF">2021-02-27T10:49:00Z</dcterms:modified>
  <cp:revision>2</cp:revision>
  <dc:subject/>
  <dc:title/>
</cp:coreProperties>
</file>